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ÓRMULA 103.3 FM</w:t>
      </w:r>
    </w:p>
    <w:p>
      <w:pPr>
        <w:pStyle w:val="Normal"/>
        <w:spacing w:before="0" w:after="0"/>
        <w:rPr>
          <w:rFonts w:ascii="Arial" w:hAnsi="Arial" w:cs="Arial"/>
          <w:b/>
          <w:b/>
          <w:i/>
          <w:i/>
          <w:caps/>
        </w:rPr>
      </w:pPr>
      <w:r>
        <w:rPr>
          <w:rFonts w:cs="Arial" w:ascii="Arial" w:hAnsi="Arial"/>
          <w:b/>
          <w:i/>
          <w:caps/>
        </w:rPr>
        <w:t>FÓRMULA NOTICIAS CON JAIME NUÑEZ</w:t>
      </w:r>
    </w:p>
    <w:p>
      <w:pPr>
        <w:pStyle w:val="Normal"/>
        <w:spacing w:lineRule="auto" w:line="240" w:before="0" w:after="0"/>
        <w:jc w:val="both"/>
        <w:rPr/>
      </w:pPr>
      <w:r>
        <w:rPr>
          <w:rFonts w:cs="Arial" w:ascii="Arial" w:hAnsi="Arial"/>
          <w:b/>
          <w:i/>
        </w:rPr>
        <w:t>25 DE MAY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Ayer en Imagen Noticias, con Ciro Gómez Leyva, aseguró que funcionarios federales, directores de los 11 institutos nacionales y hospitales de alta especialidad que fueron afectados, señalaron que Hacienda había liberado los primeros 800 millones de pesos para comprar jeringas, sábanas, para mantenimientos, para pagar urgentes deudas operativas. Sin embargo, aún faltan mil 600 mdp por descongelar; estarían disponibles la próxima sem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inició su gira del fin de semana en Pinos, Zacatecas, en donde insistió que si se termina con la corrupción y la impunidad, que originaron la pobreza, la inseguridad y la violencia, se logrará el renacimiento de México.</w:t>
      </w:r>
    </w:p>
    <w:p>
      <w:pPr>
        <w:pStyle w:val="Normal"/>
        <w:spacing w:lineRule="auto" w:line="240" w:before="0" w:after="0"/>
        <w:jc w:val="both"/>
        <w:rPr/>
      </w:pPr>
      <w:r>
        <w:rPr>
          <w:rFonts w:cs="Arial" w:ascii="Arial" w:hAnsi="Arial"/>
        </w:rPr>
        <w:t>También afirmó que a sus políticas de gobierno se oponen quienes se beneficiaban de las compras de medicamentos en Administraciones anteriores.</w:t>
      </w:r>
    </w:p>
    <w:p>
      <w:pPr>
        <w:pStyle w:val="Normal"/>
        <w:spacing w:lineRule="auto" w:line="240" w:before="0" w:after="0"/>
        <w:jc w:val="both"/>
        <w:rPr>
          <w:rFonts w:ascii="Arial" w:hAnsi="Arial" w:cs="Arial"/>
        </w:rPr>
      </w:pPr>
      <w:r>
        <w:rPr>
          <w:rFonts w:cs="Arial" w:ascii="Arial" w:hAnsi="Arial"/>
        </w:rPr>
        <w:t xml:space="preserve">Sin embargo, advirtió, no dará marcha atrás en la reforma al sistema de salud. "Y les digo a los trabajadores de la salud que también va a mejorar el servicio de salud, porque eso que llaman Seguro Popular ni es seguro ni es popular, porque no hay médicos, ni hay medicinas, en los centros de salud, en los hospitales", afirmó en un mitin en este municipio de Zacatec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sábado, el presidente Andrés Manuel López Obrador visitará los estados de Guanajuato y Querétaro, donde entregará apoyos de los Programas Integrales para el Bienes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secretario de Seguridad y Protección Ciudadana, Alfonso Durazo, encabezó este viernes una reunión en materia de seguridad pública en Yucatán. </w:t>
      </w:r>
    </w:p>
    <w:p>
      <w:pPr>
        <w:pStyle w:val="Normal"/>
        <w:spacing w:lineRule="auto" w:line="240" w:before="0" w:after="0"/>
        <w:jc w:val="both"/>
        <w:rPr>
          <w:rFonts w:ascii="Arial" w:hAnsi="Arial" w:cs="Arial"/>
        </w:rPr>
      </w:pPr>
      <w:r>
        <w:rPr>
          <w:rFonts w:cs="Arial" w:ascii="Arial" w:hAnsi="Arial"/>
        </w:rPr>
        <w:t>En el evento el funcionario pidió a los mandatarios estatales “no regatear en el tema de seguridad” ya que indicó que la Guardia Nacional “no va a representar jamás una carga presupuestal para los estados y municip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gira de trabajo, el secretario de Relaciones Exteriores, Marcelo Ebrard, detalló que se reunió con el asesor presidencial Jared Kushner, en donde presentó en la Casa Blanca el programa para el desarrollo estratégico de los países centroamericanos del llamado Triángulo Norte y su región sur, en donde ya empezó a hacer inversiones propias por entre cinco mil a seis mil millones de dól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Oficial Mayor de la Secretaría de Hacienda, Raquel Buenrostro, explicó el nuevo esquema que se pondrá en marcha para la compra de medicamentos y otros bienes y servicios, con lo cual se obtendrán grandes ahorros y se combatirá la corrup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stituto Nacional de Estadística y Geografía (Inegi) dio a conocer que en marzo el Indicador Global de la Actividad Económica (IGAE) tuvo una disminución de 0.6 por ciento con relación al mes anterior, con cifras desestacionaliz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titular de la Secretaría de Desarrollo Agrario, Territorial y Urbano (Sedatu), Román Meyer Falcón, junto a los gobernadores del Estado de México, Alfredo del Mazo, y de Hidalgo, Omar Fayad, firmaron el acuerdo para el ordenamiento de planeación en torno al nuevo Aeropuerto Internacional Felipe Ánge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helicóptero MI-17 perteneciente a la Secretaría de Marina (Semar) se desplomó cuando se dirigía a sofocar un incendio en la Reserva de la Biosfera Sierra Gorda, en Queréta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arcos “N”, alias “El Diablo” o “El Ñenga”, fue detenido en Celaya, Guanajuato y es señalado como presunto asesino del líder del Sindicato de Trabajadores de la Industria Petroquímica, Gilberto Muñoz Mosqueda.</w:t>
      </w:r>
    </w:p>
    <w:p>
      <w:pPr>
        <w:pStyle w:val="Normal"/>
        <w:spacing w:lineRule="auto" w:line="240" w:before="0" w:after="0"/>
        <w:jc w:val="both"/>
        <w:rPr>
          <w:rFonts w:ascii="Arial" w:hAnsi="Arial" w:cs="Arial"/>
        </w:rPr>
      </w:pPr>
      <w:r>
        <w:rPr>
          <w:rFonts w:cs="Arial" w:ascii="Arial" w:hAnsi="Arial"/>
        </w:rPr>
        <w:t>Se informó que el señalado podría estar relacionado con los hechos violentos ocurridos en un bar de Playa Salamanca, donde hubo un saldo de 15 personas muertas además de que presuntamente es uno de los líderes del Cártel de Santa Rosa de L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urante un evento de reconocimiento en procuración de justicia, la jefa de Gobierno, Claudia Sheinbaum, anunció a policías de investigación, ministerios públicos y peritos que recibirán un aumento salarial.</w:t>
      </w:r>
    </w:p>
    <w:p>
      <w:pPr>
        <w:pStyle w:val="Normal"/>
        <w:spacing w:lineRule="auto" w:line="240" w:before="0" w:after="0"/>
        <w:jc w:val="both"/>
        <w:rPr>
          <w:rFonts w:ascii="Arial" w:hAnsi="Arial" w:cs="Arial"/>
        </w:rPr>
      </w:pPr>
      <w:r>
        <w:rPr>
          <w:rFonts w:cs="Arial" w:ascii="Arial" w:hAnsi="Arial"/>
        </w:rPr>
        <w:t>Sheinbaum indicó que también habrá programas de salud física y mental para atender a este sector, además de un bono trimest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708"/>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TELEVISA CANAL 4</w:t>
      </w:r>
    </w:p>
    <w:p>
      <w:pPr>
        <w:pStyle w:val="Normal"/>
        <w:spacing w:lineRule="auto" w:line="240" w:before="0" w:after="0"/>
        <w:jc w:val="both"/>
        <w:rPr>
          <w:rFonts w:ascii="Arial" w:hAnsi="Arial" w:cs="Arial"/>
          <w:b/>
          <w:b/>
          <w:i/>
          <w:i/>
          <w:caps/>
        </w:rPr>
      </w:pPr>
      <w:r>
        <w:rPr>
          <w:rFonts w:cs="Arial" w:ascii="Arial" w:hAnsi="Arial"/>
          <w:b/>
          <w:i/>
          <w:caps/>
        </w:rPr>
        <w:t>FORO TV – ANDREA MONTALVO</w:t>
      </w:r>
    </w:p>
    <w:p>
      <w:pPr>
        <w:pStyle w:val="Normal"/>
        <w:spacing w:lineRule="auto" w:line="240" w:before="0" w:after="0"/>
        <w:jc w:val="both"/>
        <w:rPr>
          <w:rFonts w:ascii="Arial" w:hAnsi="Arial" w:cs="Arial"/>
          <w:b/>
          <w:b/>
          <w:i/>
          <w:i/>
        </w:rPr>
      </w:pPr>
      <w:r>
        <w:rPr>
          <w:rFonts w:cs="Arial" w:ascii="Arial" w:hAnsi="Arial"/>
          <w:b/>
          <w:i/>
        </w:rPr>
        <w:t>25 DE MAYO DE 2019</w:t>
      </w:r>
    </w:p>
    <w:p>
      <w:pPr>
        <w:pStyle w:val="Normal"/>
        <w:spacing w:before="0" w:after="0"/>
        <w:jc w:val="both"/>
        <w:rPr>
          <w:rFonts w:ascii="Arial" w:hAnsi="Arial" w:eastAsia="Times New Roman" w:cs="Arial"/>
          <w:b/>
          <w:b/>
          <w:bCs/>
          <w:i/>
          <w:i/>
          <w:iCs/>
          <w:color w:val="202124"/>
          <w:lang w:val="es-US" w:eastAsia="es-US"/>
        </w:rPr>
      </w:pPr>
      <w:r>
        <w:rPr>
          <w:rFonts w:eastAsia="Times New Roman" w:cs="Arial" w:ascii="Arial" w:hAnsi="Arial"/>
          <w:b/>
          <w:bCs/>
          <w:i/>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Un juez estadounidense fue suspendido por seis meses sin salario por hacer comentarios contra el presidente Donald Trump; incluida una crítica a su incapacidad para gobernar y su incompetencia polític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a Corte Suprema del Estado de Utah decidió esta semana que el juez Michael Kwan, que tiene 21 años de servicio en la ciudad de Taylorsville, violó repetidamente el código de conducta y dañó la reputación del sistema de justici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secretario de Relaciones Exteriores, Marcelo Ebrard, se reunió en Washington con el vicesecretario de Estado, John Sullivan, luego de que Mike Pompeo, titular de la dependencia con quien se tenía programada la reunión para abordar el tema migratorio, no pudo asistir al encuentro debido a una reunión de emergencia del Consejo de Seguridad Nacional.</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a ola de calor ha provocado un aumento de enfermedades respiratorias en Campeche; aconsejan cuidarse de cambios bruscos de temperatur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Durante el mes de mayo los termómetros han alcanzado los 44 grados centígrados a la sombra. Los cambios bruscos en esta época de calor son las principales causas de este tipo de enfermedades. La Secretaría de Salud del estado exhortó a la población a aplicar medidas preventivas sobre todo entre los menores de cinco años y adultos mayores ya que representan los grupos más vulnerables a estos padecimiento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presidente Andrés Manuel López Obrador aseguró que va a mejorar el servicio de salud y denunció que los que se robaban el dinero de las medicinas, ahora se oponen a todo lo que hace su gobiern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w:t>
      </w:r>
      <w:r>
        <w:rPr>
          <w:rFonts w:eastAsia="Times New Roman" w:cs="Arial" w:ascii="Arial" w:hAnsi="Arial"/>
          <w:bCs/>
          <w:iCs/>
          <w:color w:val="202124"/>
          <w:lang w:val="es-US" w:eastAsia="es-US"/>
        </w:rPr>
        <w:t>Los que se robaban hasta el dinero de las medicinas ahora están oponiéndose a todo lo que hacemos, pero saben no voy a dar ni un paso atrás ni siquiera para tomar impulso. Se acaba la corrupción y la impunidad”, puntualizó desde Pinos, Zacatecas, donde presidió el evento de la entrega de Programas Integrales de Bienestar.</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a Oficial Mayor de la Secretaría de Hacienda, Raquel Buenrostro, aseguró que durante el segundo semestre sí se realizará la licitación pública internacional para la compra consolidada de medicamentos del sector salud y descartó desabasto en el paí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a responsable de las compras del gobierno federal dijo que si hay desabasto de medicamentos en el país es resultado de la falta de planeación en el sistema de compras de medicamentos heredado por el gobierno de Enrique Peña Nieto y que afectaron las existencias para 2019.</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IMAGEN INFORMATIVA 90.5 FM</w:t>
      </w:r>
    </w:p>
    <w:p>
      <w:pPr>
        <w:pStyle w:val="Normal"/>
        <w:spacing w:lineRule="auto" w:line="240" w:before="0" w:after="0"/>
        <w:jc w:val="both"/>
        <w:rPr>
          <w:rFonts w:ascii="Arial" w:hAnsi="Arial" w:cs="Arial"/>
          <w:b/>
          <w:b/>
          <w:i/>
          <w:i/>
          <w:caps/>
        </w:rPr>
      </w:pPr>
      <w:r>
        <w:rPr>
          <w:rFonts w:cs="Arial" w:ascii="Arial" w:hAnsi="Arial"/>
          <w:b/>
          <w:i/>
          <w:caps/>
        </w:rPr>
        <w:t>IMAGEN RADIO – ANTONIO VALERIO</w:t>
      </w:r>
    </w:p>
    <w:p>
      <w:pPr>
        <w:pStyle w:val="Normal"/>
        <w:spacing w:lineRule="auto" w:line="240" w:before="0" w:after="0"/>
        <w:jc w:val="both"/>
        <w:rPr>
          <w:rFonts w:ascii="Arial" w:hAnsi="Arial" w:cs="Arial"/>
          <w:b/>
          <w:b/>
          <w:i/>
          <w:i/>
        </w:rPr>
      </w:pPr>
      <w:r>
        <w:rPr>
          <w:rFonts w:cs="Arial" w:ascii="Arial" w:hAnsi="Arial"/>
          <w:b/>
          <w:i/>
        </w:rPr>
        <w:t>25 DE MAY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n las próximas horas se resolverán las demandas de recursos en las instituciones del sector salud, afirmó el presidente de la Comisión de Presupuesto y Cuenta Pública, en la Cámara de Diputados, Alfonso Ramírez Cuel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oficial mayor de la Secretaría de Hacienda, Raquel Buenrostro afirmó que el Gobierno Federal tiene garantizado el abasto de medicamentos, pero si hay alguna es</w:t>
      </w:r>
      <w:bookmarkStart w:id="0" w:name="_GoBack"/>
      <w:bookmarkEnd w:id="0"/>
      <w:r>
        <w:rPr>
          <w:rFonts w:cs="Arial" w:ascii="Arial" w:hAnsi="Arial"/>
        </w:rPr>
        <w:t>cases es por una planeación deficiente de la pasada administ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afirmó que las carencias en los hospitales e instituciones de salud serán subsanadas, pero advirtió que, pese a las presiones, no se permitirá el Huachicoleo en nada, ni siquiera, dijo, en los medica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óximo 30 de junio entrará en operación La guardia Nacional en todo el país anunció el presidente Andrés Manuel López Obrador, para su operación se destinarán a lo largo del año 13 mil 300 millones de pesos para capacitar, uniformar y equipar a los ele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Federal y de los estados de México y Hidalgo, firmaron un acuerdo para convertir la zona aledaña al aeropuerto de Santa Lucía en un polo de desarrollo, para ello se diseñará infraestructura urbana y de Movilidad, Desarrollo Comercial, Esquemas de Seguridad y Cuidad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domingo la Secretaría de Hacienda subastará 82 lotes de vehículos en lo que fue la Residencia Oficial de Los Pinos, entre las ofertas se encuentran, un Lamborghini Murciélago con un pecio base de un millón 472 mil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dijo que confía que al finalizar el año se alcanzará un crecimiento económico de 2 por ciento en el Producto Interno Bruto pese a la contracción negativa del 0.2 por ciento, registrado el primer trimestre del a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ía de Marina realiza la búsqueda de los cinco tripulantes el helicóptero M117 de la Armada de México que se desplomó ayer en las inmediaciones de la sierra de Querétaro para sofocar un incendio fores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lamentó el accidente del helicóptero y señaló que los efectivos que combatían los incendios forestales cayeron en una zona de difícil Access. El mandatario externó su gratitud a los marinos y soldados y confió en que la tripulación se encuentre con v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jefa de gobierno capitalino, Claudia Sheinbaum, anunció la homologación de horarios y de aumento salarial de nueve por ciento para 380 policías de investigación a partir del próximo mes de jun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 mañana me da gusto saludar a la diputada federal del Partido Revolucionario Institucional, Frinné Azuara Yarzábal, ella aparte de legisladora, es secretaria de la Comisión de la Cámara de Diputados. Diputada como esta, buenos días. “Yo creo Antonio que esto viene de un poquitito antes, ya la veíamos venir, como secretaría de la Comisión de Salud, la decisión que se tomó a principios del año de cancelar la parte de salud del programa prospera, esto significaba un recorte de más de cinco mil millones de pesos de la parte de salud de este programa que atendía principalmente a las mujeres embarazadas, los niños menores de cinco años, daba suplementos alimenticios, contaba con la función medica de nutricionistas, odontólogos para alrededor de siete millones de  familias mexicanas. Desde el momento en que se toma esa decisión, vimos venir un problema grave, ya de salud, de atención a las comunidades a ese presupuesto no supimos a donde se fue, más de cinco mil millones de pesos que se tenían que seguir derivando la atención medica de todas estas familias, alrededor de 27 millones de mexic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e enlazo con el diputado del Partido Acción Nacional, Héctor Jaime Ramírez, diputado gracias por recibirnos diputado para pedirle su opinión, su punto de vista, justamente lo que está sucediendo en este momento en el sector salud. “Es obvio que la secretaría de Hacienda ha logrado deteriorar al sistema de salud y no en los últimos días, esto inicio desde diciembre cuando empezaron cuando empezaron por un proceso, por un lado, de centralización de todo el sistema de salud, lo cual marcaba que para el Presupuesto que Hacienda mando al Congreso para el año 2019 fue un presupuesto con 11 por ciento menos de recursos que los presupuestados para el 2018 y vaya que el 2018 fue el peor año de inversión en salud por parte del presidente Enrique Peña Ni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la Comisión de Presupuesto y Cuenta Pública en la Cámara de Diputados, Alfonso Ramírez Cuellar, informó que la Secretaría de Hacienda y de Salud, resolverán en las próximas horas, la crisis presupuestal que denunciaron institutos nacionales y hospitales de alta especialidad, tras la entrega en diagnostico en la que alertaron de riesgos de muerte en pacientes por falta presupuesto para cubrir con los tratamientos y atención médica, así como paros laborales, demanda contra los hospitales por falta de pagos y omisiones de contratos, el legislador de Morena, aseguró que se están haciendo precisiones a la situación de cada institu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GRUPO MILENIO</w:t>
      </w:r>
    </w:p>
    <w:p>
      <w:pPr>
        <w:pStyle w:val="Normal"/>
        <w:spacing w:lineRule="auto" w:line="240" w:before="0" w:after="0"/>
        <w:jc w:val="both"/>
        <w:rPr>
          <w:rFonts w:ascii="Arial" w:hAnsi="Arial" w:cs="Arial"/>
          <w:b/>
          <w:b/>
          <w:i/>
          <w:i/>
          <w:caps/>
        </w:rPr>
      </w:pPr>
      <w:r>
        <w:rPr>
          <w:rFonts w:cs="Arial" w:ascii="Arial" w:hAnsi="Arial"/>
          <w:b/>
          <w:i/>
          <w:caps/>
        </w:rPr>
        <w:t>MILENIO TV – DIEGO OBREGÓN</w:t>
      </w:r>
    </w:p>
    <w:p>
      <w:pPr>
        <w:pStyle w:val="Normal"/>
        <w:spacing w:lineRule="auto" w:line="240" w:before="0" w:after="0"/>
        <w:jc w:val="both"/>
        <w:rPr>
          <w:rFonts w:ascii="Arial" w:hAnsi="Arial" w:cs="Arial"/>
          <w:b/>
          <w:b/>
          <w:i/>
          <w:i/>
        </w:rPr>
      </w:pPr>
      <w:r>
        <w:rPr>
          <w:rFonts w:cs="Arial" w:ascii="Arial" w:hAnsi="Arial"/>
          <w:b/>
          <w:i/>
        </w:rPr>
        <w:t>25 DE MAY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Este sábado llegaron al puerto de Acapulco 150 elementos de la Secretaría de Marina, con el propósito de reforzar la seguridad y en apoyo a la Seguridad Pública de este destino. </w:t>
      </w:r>
    </w:p>
    <w:p>
      <w:pPr>
        <w:pStyle w:val="Normal"/>
        <w:spacing w:lineRule="auto" w:line="240" w:before="0" w:after="0"/>
        <w:jc w:val="both"/>
        <w:rPr>
          <w:rFonts w:ascii="Arial" w:hAnsi="Arial" w:cs="Arial"/>
        </w:rPr>
      </w:pPr>
      <w:r>
        <w:rPr>
          <w:rFonts w:cs="Arial" w:ascii="Arial" w:hAnsi="Arial"/>
        </w:rPr>
        <w:t xml:space="preserve">Además, se pretende relevar y reforzar al personal operativo en operaciones de seguridad interinstitucional, que se llevan a cabo con las autoridades de los tres niveles de gobierno para el bienestar y paz de las familias guerrerenses, así como del turismo nacional e internacion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s integrantes de la Coordinadora Regional de Autoridades Comunitarias, en su variante Pueblos Fundadores fueron secuestrados y asesinados en la zona rural de Chilapa, Guerrero. </w:t>
      </w:r>
    </w:p>
    <w:p>
      <w:pPr>
        <w:pStyle w:val="Normal"/>
        <w:spacing w:lineRule="auto" w:line="240" w:before="0" w:after="0"/>
        <w:jc w:val="both"/>
        <w:rPr>
          <w:rFonts w:ascii="Arial" w:hAnsi="Arial" w:cs="Arial"/>
        </w:rPr>
      </w:pPr>
      <w:r>
        <w:rPr>
          <w:rFonts w:cs="Arial" w:ascii="Arial" w:hAnsi="Arial"/>
        </w:rPr>
        <w:t xml:space="preserve">Tras el asesinato, ambos policías fueron desmembrados y abandonados dentro de bolsas de basura en la zona conocida como Las Anten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esidente Andrés Manuel López Obrador rindió honores a los cinco elementos de la Marina, que perdieron la vida tras desplomarse un helicóptero ayer en labores del combate al fuego, en la Sierra Gorda de Querétaro. </w:t>
      </w:r>
    </w:p>
    <w:p>
      <w:pPr>
        <w:pStyle w:val="Normal"/>
        <w:spacing w:lineRule="auto" w:line="240" w:before="0" w:after="0"/>
        <w:jc w:val="both"/>
        <w:rPr>
          <w:rFonts w:ascii="Arial" w:hAnsi="Arial" w:cs="Arial"/>
        </w:rPr>
      </w:pPr>
      <w:r>
        <w:rPr>
          <w:rFonts w:cs="Arial" w:ascii="Arial" w:hAnsi="Arial"/>
        </w:rPr>
        <w:t xml:space="preserve">Al encabezar la entrega de apoyos a beneficiarios de los Programas Integrales de Bienestar, en San Luis de La Paz, Guanajuato, mencionó los nombres de los efectivos de la Armada de México en homenaje a ellos y como una muestra de solidaridad a sus familia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Secretaría de Marina informó que murieron cinco tripulantes del helicóptero MI-17 de la Armada de México que se desplomó ayer en Jalpan de Serra, Querétaro. </w:t>
      </w:r>
    </w:p>
    <w:p>
      <w:pPr>
        <w:pStyle w:val="Normal"/>
        <w:spacing w:lineRule="auto" w:line="240" w:before="0" w:after="0"/>
        <w:jc w:val="both"/>
        <w:rPr>
          <w:rFonts w:ascii="Arial" w:hAnsi="Arial" w:cs="Arial"/>
        </w:rPr>
      </w:pPr>
      <w:r>
        <w:rPr>
          <w:rFonts w:cs="Arial" w:ascii="Arial" w:hAnsi="Arial"/>
        </w:rPr>
        <w:t xml:space="preserve">Durante un evento en Guanajuato, el presidente Andrés Manuel López Obrador lamentó el accidente del helicóptero e informó que murieron cinco marin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secretaria de Gobernación, Olga Sánchez Cordero, pidió a empresarios no sembrar desalientos ni temores para evitar tempestades. </w:t>
      </w:r>
    </w:p>
    <w:p>
      <w:pPr>
        <w:pStyle w:val="Normal"/>
        <w:spacing w:lineRule="auto" w:line="240" w:before="0" w:after="0"/>
        <w:jc w:val="both"/>
        <w:rPr>
          <w:rFonts w:ascii="Arial" w:hAnsi="Arial" w:cs="Arial"/>
        </w:rPr>
      </w:pPr>
      <w:r>
        <w:rPr>
          <w:rFonts w:cs="Arial" w:ascii="Arial" w:hAnsi="Arial"/>
        </w:rPr>
        <w:t xml:space="preserve">Dijo que la dependencia a su cargo mantiene una conversación abierta con quienes integran ese sector, para el crecimiento económico se requiere no solo del compromiso del gobierno de México, sino también de la iniciativa privada. Al participar en el Segundo Comité de Asuntos Públicos de Femsa, resaltó la obligación del gobierno de tener un manejo prudente y responsable de la política económ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Secretaría de Hacienda comenzó a descongelar los 2 mil 464 millones de pesos retenidos a institutos y hospitales de alta especialidad, luego del reclamo de sus directores a la Cámara de Diputados. Maricela Verdejo, directora de Administración del Instituto Nacional de Rehabilitación, confirmó que los 2 mil 464 millones de pesos que fueron retenidos ya aparecen en los reportes de la dependencia feder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 comenzar a descongelar los recursos retenidos a institutos y hospitales de alta especialidad, luego del reclamo de sus directores a la Cámara de Diputados. </w:t>
      </w:r>
    </w:p>
    <w:p>
      <w:pPr>
        <w:pStyle w:val="Normal"/>
        <w:spacing w:lineRule="auto" w:line="240" w:before="0" w:after="0"/>
        <w:jc w:val="both"/>
        <w:rPr>
          <w:rFonts w:ascii="Arial" w:hAnsi="Arial" w:cs="Arial"/>
        </w:rPr>
      </w:pPr>
      <w:r>
        <w:rPr>
          <w:rFonts w:cs="Arial" w:ascii="Arial" w:hAnsi="Arial"/>
        </w:rPr>
        <w:t xml:space="preserve">Maricela Verdejo, directora de Administración del Instituto Nacional de Rehabilitación, confirmó que los 2 mil 464 millones de pesos que fueron retenidos ya aparecen en los reportes de la dependencia feder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candidato a la presidencia municipal de Santa María Colotepec, Oaxaca, Braulio Márquez García, fue asesinado a balazos ayer por la noche en la región de la Costa de Oaxaca, a cinco días de que iniciara su precampañ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V AZTECA CANAL 1</w:t>
      </w:r>
    </w:p>
    <w:p>
      <w:pPr>
        <w:pStyle w:val="Normal"/>
        <w:spacing w:lineRule="auto" w:line="240" w:before="0" w:after="0"/>
        <w:jc w:val="both"/>
        <w:rPr>
          <w:rFonts w:ascii="Arial" w:hAnsi="Arial" w:cs="Arial"/>
          <w:b/>
          <w:b/>
          <w:i/>
          <w:i/>
        </w:rPr>
      </w:pPr>
      <w:r>
        <w:rPr>
          <w:rFonts w:cs="Arial" w:ascii="Arial" w:hAnsi="Arial"/>
          <w:b/>
          <w:i/>
        </w:rPr>
        <w:t>HECHOS SÁBADO CON CAROLINA ROCHA</w:t>
      </w:r>
    </w:p>
    <w:p>
      <w:pPr>
        <w:pStyle w:val="Normal"/>
        <w:spacing w:lineRule="auto" w:line="240" w:before="0" w:after="0"/>
        <w:jc w:val="both"/>
        <w:rPr>
          <w:rFonts w:ascii="Arial" w:hAnsi="Arial" w:cs="Arial"/>
          <w:b/>
          <w:b/>
          <w:i/>
          <w:i/>
        </w:rPr>
      </w:pPr>
      <w:r>
        <w:rPr>
          <w:rFonts w:cs="Arial" w:ascii="Arial" w:hAnsi="Arial"/>
          <w:b/>
          <w:i/>
        </w:rPr>
        <w:t>25 DE MAY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La alerta epidemiológica en Jalisco se mantiene y asciende a 62 el número de casos en el brote infeccioso por bacteria Leclercia Adercaboxylata, ahora en 11 hospitales de la Zona Metropolitana de Guadalaj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aló que la nutrición vía intravenosa en estas unidades fue suspendida y se tomaron las medidas correspondientes para que los afectados recibieran el tratamiento inmediato. Además de que se emprendieron todos los protocolos de seguridad e higiene para contener el bro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ía de Hacienda y Crédito Público (SHCP) liberó 2,464 millones de pesos, que habían sido congelados a los institutos nacionales de sal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acuerdo con los primeros reportes, los recursos ya están disponibles en las cuentas de cada centro méd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Salud, Jorge Alcocer Varela, aseguró que no se congelarían ni recortarían los recur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funcionario afirmó que se estaba realizando un diagnóstico de los institutos, pero  se tomó como un documento oficial y súbitamente se empezó hablar de recortes, de hasta por dos mil 400 millones de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Fiscalía General de la República detuvo a cinco elementos de la Policía Federal Ministerial por el probable delito de secuestro agra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ía de Marina (Semar) informó que durante la mañana de este sábado, fueron encontrados los cuerpos sin vida de los cinco tripulantes de la aeronave que se desplomó en la sierra de Querétaro la tarde del viernes, cuando realizaba labores para sofocar un incend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misión Nacional Forestal (Conafor) reportó 115 incendios forestales en 21 estados de México. De tal cantidad, 58 se encuentran en estado activo y 26 en proceso de liquidación. Treinta y un más ya se extinguier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la extinción del fuego se desplegaron más de 200 mil brigadistas, los cuales siguen trabajando en las zonas afect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juez federal estadunidense con sede en California suspendió la orden de la administración del presidente Donald Trump para desviar recursos económicos del Departamento de Defensa a la construcción en Texas y Arizona de un muro en la frontera con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rvicio de Administración y Enajenación de Bienes (SAE) subastará 82 vehículos este domingo al medio día en el Complejo Cultural Los Pinos; y por los cuales se espera recaudar al menos 28 millones de pesos de forma conju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dijo que los recursos que se obtengan en dicha subasta se destinarán a algunos de los municipios Santo Reyes Yucuná y Santa María Sanir, de Oaxa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ELEVISA CANAL 4</w:t>
      </w:r>
    </w:p>
    <w:p>
      <w:pPr>
        <w:pStyle w:val="Normal"/>
        <w:spacing w:lineRule="auto" w:line="240" w:before="0" w:after="0"/>
        <w:jc w:val="both"/>
        <w:rPr>
          <w:rFonts w:ascii="Arial" w:hAnsi="Arial" w:cs="Arial"/>
          <w:b/>
          <w:b/>
          <w:i/>
          <w:i/>
        </w:rPr>
      </w:pPr>
      <w:r>
        <w:rPr>
          <w:rFonts w:cs="Arial" w:ascii="Arial" w:hAnsi="Arial"/>
          <w:b/>
          <w:i/>
        </w:rPr>
        <w:t>FORO TV – FERANDA CASO</w:t>
      </w:r>
    </w:p>
    <w:p>
      <w:pPr>
        <w:pStyle w:val="Normal"/>
        <w:spacing w:lineRule="auto" w:line="240" w:before="0" w:after="0"/>
        <w:jc w:val="both"/>
        <w:rPr>
          <w:rFonts w:ascii="Arial" w:hAnsi="Arial" w:cs="Arial"/>
          <w:b/>
          <w:b/>
          <w:i/>
          <w:i/>
        </w:rPr>
      </w:pPr>
      <w:r>
        <w:rPr>
          <w:rFonts w:cs="Arial" w:ascii="Arial" w:hAnsi="Arial"/>
          <w:b/>
          <w:i/>
        </w:rPr>
        <w:t>25 DE MAY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n Querétaro, ayer, se desplomó un helicóptero de la Secretaria de Marina en el que viajaban seis personas, la aeronave realizaba acciones para sofocar el incendio que consume parte de la Cierra Gorda, esto sucedió en la comunidad de Valle Ver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 mañana, la Secretaría de Marina confirmó la muerte de los tripulantes del helicóptero, se trata de cinco elementos de esa corporación y un inspector de la Comisión Nacional Forestal, hasta el momento sólo se han encontrado restos de cinco perso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 tarde, en visita de trabajo el presidente, Andrés Manuel López Obrador, envió su pésame a los familiares de los marinos que murieron combatiendo el incend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Oaxaca fue asesinado el empresario y pre-candidato a la presidencia municipal de Santa María Colotepec, Braulio Márquez García, esto cuando circulaba en compañía de su familia sobre la carretera federal 200 a la altura del paraje San Juan en la Costa Oaxaqueña, un vehículo le cerró el paso y sujetos armados lo obligaron a bajar, segundos después le dispararon y escaparon con dirección a Huatul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su visita a Yucatán, el secretario de Seguridad y Protección Ciudadana, Alfonso Durazo, dijo que es necesario hacerle frente a la inseguridad en el país, mediante un enfoque sustentado en la coordinación polí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IMAGEN INFORMATIVA 90.5 FM</w:t>
      </w:r>
    </w:p>
    <w:p>
      <w:pPr>
        <w:pStyle w:val="Normal"/>
        <w:spacing w:lineRule="auto" w:line="240" w:before="0" w:after="0"/>
        <w:jc w:val="both"/>
        <w:rPr>
          <w:rFonts w:ascii="Arial" w:hAnsi="Arial" w:cs="Arial"/>
          <w:b/>
          <w:b/>
          <w:i/>
          <w:i/>
          <w:caps/>
        </w:rPr>
      </w:pPr>
      <w:r>
        <w:rPr>
          <w:rFonts w:cs="Arial" w:ascii="Arial" w:hAnsi="Arial"/>
          <w:b/>
          <w:i/>
          <w:caps/>
        </w:rPr>
        <w:t>IMaGEN con wEndy Roa</w:t>
      </w:r>
    </w:p>
    <w:p>
      <w:pPr>
        <w:pStyle w:val="Normal"/>
        <w:spacing w:lineRule="auto" w:line="240" w:before="0" w:after="0"/>
        <w:jc w:val="both"/>
        <w:rPr>
          <w:rFonts w:ascii="Arial" w:hAnsi="Arial" w:cs="Arial"/>
          <w:b/>
          <w:b/>
          <w:i/>
          <w:i/>
          <w:caps/>
        </w:rPr>
      </w:pPr>
      <w:r>
        <w:rPr>
          <w:rFonts w:cs="Arial" w:ascii="Arial" w:hAnsi="Arial"/>
          <w:b/>
          <w:i/>
          <w:caps/>
        </w:rPr>
        <w:t>25 DE MAYO</w:t>
      </w:r>
      <w:r>
        <w:rPr>
          <w:rFonts w:cs="Arial" w:ascii="Arial" w:hAnsi="Arial"/>
          <w:b/>
          <w:i/>
        </w:rPr>
        <w:t xml:space="preserve"> DE 2019</w:t>
      </w:r>
    </w:p>
    <w:p>
      <w:pPr>
        <w:pStyle w:val="Normal"/>
        <w:spacing w:lineRule="auto" w:line="240" w:before="0" w:after="0"/>
        <w:jc w:val="both"/>
        <w:rPr>
          <w:rFonts w:ascii="Arial" w:hAnsi="Arial" w:cs="Arial"/>
          <w:b/>
          <w:b/>
          <w:i/>
          <w:i/>
          <w:caps/>
        </w:rPr>
      </w:pPr>
      <w:r>
        <w:rPr>
          <w:rFonts w:cs="Arial" w:ascii="Arial" w:hAnsi="Arial"/>
          <w:b/>
          <w:i/>
          <w:caps/>
        </w:rPr>
      </w:r>
    </w:p>
    <w:p>
      <w:pPr>
        <w:pStyle w:val="Normal"/>
        <w:spacing w:lineRule="auto" w:line="240" w:before="0" w:after="0"/>
        <w:jc w:val="both"/>
        <w:rPr>
          <w:rFonts w:ascii="Arial" w:hAnsi="Arial" w:cs="Arial"/>
        </w:rPr>
      </w:pPr>
      <w:r>
        <w:rPr>
          <w:rFonts w:cs="Arial" w:ascii="Arial" w:hAnsi="Arial"/>
        </w:rPr>
        <w:t>*Llegaron los medicamentos para los pacientes con VIH en Guanajuato, sin embargo, las fórmulas no están completas denunciaron autoridades de la Secretaria de Salud estatal. El faltante equivale a un 40 por ciento. El secretario de Salud en Guanajuato, Daniel Alberto Díaz, dijo que este faltante pudo ser producto de un error técnico por parte de las personas que lo abastecen sin que se trate de un acto de mala fe. Por lo pronto dijo esperar a que se haga la compra consolidada para que el abasto se normalice al 100 por c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ia de Gobernación, Olga Sánchez Cordero, pidió al sector empresarial del país no sembrar desalientos, ni temores para que evitar tempestades. Aseguró que la obligación del gobierno es tener una manejo prudente y responsable de la política económ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caldes de municipios aledaños al nuevo Aeropuerto de Santa Lucía, firmaron un convenio con la Secretaría de Desarrollo Territorial para convertir a la zona en un principal polo de desarrollo d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sábado, Andrés Manuel López Obrador, entregará los programas integrales de Bienestar en los estados de Guanajuato y Querétaro como parte de su gira que inició ayer por otros estados como Zacatecas y San Luis Potosí donde alrededor de las 11 de la mañana con 40 minutos, ya en 33 minutos más, encabezará la entregará de los citados apoy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jefa de Gobierno, Claudia Sheinbaum, anunció un aumento salarial para policías de investigación, Ministerios Públicos y Peritos. Sheinbaum Pardo dijo que habrá programas de salud física y mental para atender a este sector además de un bono trimest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TELEVISA CANAL 4</w:t>
      </w:r>
    </w:p>
    <w:p>
      <w:pPr>
        <w:pStyle w:val="Normal"/>
        <w:spacing w:lineRule="auto" w:line="240" w:before="0" w:after="0"/>
        <w:jc w:val="both"/>
        <w:rPr>
          <w:rFonts w:ascii="Arial" w:hAnsi="Arial" w:cs="Arial"/>
          <w:b/>
          <w:b/>
          <w:i/>
          <w:i/>
          <w:caps/>
        </w:rPr>
      </w:pPr>
      <w:r>
        <w:rPr>
          <w:rFonts w:cs="Arial" w:ascii="Arial" w:hAnsi="Arial"/>
          <w:b/>
          <w:i/>
          <w:caps/>
        </w:rPr>
        <w:t>Foro TV – RAúl rodríguez</w:t>
      </w:r>
    </w:p>
    <w:p>
      <w:pPr>
        <w:pStyle w:val="Normal"/>
        <w:spacing w:lineRule="auto" w:line="240" w:before="0" w:after="0"/>
        <w:jc w:val="both"/>
        <w:rPr>
          <w:rFonts w:ascii="Arial" w:hAnsi="Arial" w:cs="Arial"/>
          <w:i/>
          <w:i/>
        </w:rPr>
      </w:pPr>
      <w:r>
        <w:rPr>
          <w:rFonts w:cs="Arial" w:ascii="Arial" w:hAnsi="Arial"/>
          <w:b/>
          <w:i/>
        </w:rPr>
        <w:t>25 DE MAYO DE 2019</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Josefa González Blanco presentó al presidente Andrés Manuel López Obrador su renuncia como secretaria del Medio Ambiente y Recursos Naturales luego de que ayer causara un retraso en un vuelo comercial.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El presidente Andrés Manuel López Obrador aceptó la renuncia de Josefa González Blanco como titular de la Secretaría del Medio Ambiente pues aseguró que “nosotros no podemos fallar en nada”  y subrayó que no tolerará actos de prepotencia.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Un aparatoso choque sobre la avenida Constituyentes y Periférico, en la alcaldía Miguel Hidalgo, dejó hasta el momento cuatro personas muertas y tres herido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Se dio a conocer que en el accidente también resultaron lesionados dos menores de edad, los cuales por su estado de gravedad fueron trasladados en helicóptero al hospital pediátrico en Aragón.</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precandidato a la presidencia municipal de Santa María Colotepec, municipio donde se ubica más de la mitad de la zona urbana de Puerto Escondido, Oaxaca, Braulio Márquez García, fue asesinado la noche del viernes cuando viajaba por la carretera coster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Sujetos irrumpieron en una fiesta en Coacalco, Estado de México y abrieron fuego contra los asistentes. Tres personas murieron en el lugar y dos más en hospitales, otras tres personas resultaron heridas y se encuentran hospitalizadas en estado grave. Presuntamente, los agresores habían reñido antes con algunos de los asistente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n la última semana, cuatro nuevos incendios forestales surgieron en Quintana Roo para hacer un total de cinco activos que actualmente afectan tres municipios, reportó la Comisión Nacional Forestal.</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pPr>
      <w:r>
        <w:rPr>
          <w:rFonts w:eastAsia="Times New Roman" w:cs="Arial" w:ascii="Arial" w:hAnsi="Arial"/>
          <w:bCs/>
          <w:iCs/>
          <w:color w:val="202124"/>
          <w:lang w:val="es-US" w:eastAsia="es-US"/>
        </w:rPr>
        <w:t>*La presente temporada de estiaje de este año sería una de las más intensas de los últimos años para el estado de Yucatán, pues ya rebasó la cifra histórica de días con altas temperaturas.</w:t>
      </w:r>
    </w:p>
    <w:p>
      <w:pPr>
        <w:pStyle w:val="Normal"/>
        <w:spacing w:before="0" w:after="0"/>
        <w:jc w:val="both"/>
        <w:rPr/>
      </w:pPr>
      <w:r>
        <w:rPr>
          <w:rFonts w:eastAsia="Times New Roman" w:cs="Arial" w:ascii="Arial" w:hAnsi="Arial"/>
          <w:bCs/>
          <w:iCs/>
          <w:color w:val="202124"/>
          <w:lang w:val="es-US" w:eastAsia="es-US"/>
        </w:rPr>
        <w:t>El meteorólogo de la Universidad Autónoma de Yucatán, Juan Vázquez Montalvo, precisó que hasta ahora ya se han presentado al menos 32 días con registros de hasta 37 y 41 grados en diferentes municipios de la entidad.</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IMAGEN RADIO 90.5 FM</w:t>
      </w:r>
    </w:p>
    <w:p>
      <w:pPr>
        <w:pStyle w:val="Normal"/>
        <w:spacing w:lineRule="auto" w:line="240" w:before="0" w:after="0"/>
        <w:jc w:val="both"/>
        <w:rPr>
          <w:rFonts w:ascii="Arial" w:hAnsi="Arial" w:cs="Arial"/>
          <w:b/>
          <w:b/>
          <w:i/>
          <w:i/>
          <w:caps/>
        </w:rPr>
      </w:pPr>
      <w:r>
        <w:rPr>
          <w:rFonts w:cs="Arial" w:ascii="Arial" w:hAnsi="Arial"/>
          <w:b/>
          <w:i/>
          <w:caps/>
        </w:rPr>
        <w:t>IMAGEN INFORMATIVA CUARTA EMISIÓN FIN DE SEMANA – RAÚL FLORES</w:t>
      </w:r>
    </w:p>
    <w:p>
      <w:pPr>
        <w:pStyle w:val="Normal"/>
        <w:spacing w:lineRule="auto" w:line="240" w:before="0" w:after="0"/>
        <w:jc w:val="both"/>
        <w:rPr/>
      </w:pPr>
      <w:r>
        <w:rPr>
          <w:rFonts w:cs="Arial" w:ascii="Arial" w:hAnsi="Arial"/>
          <w:b/>
          <w:i/>
        </w:rPr>
        <w:t>25 DE MAY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Josefa González Blanco Ortiz Mena presentó su renuncia al presidente Andrés Manuel López Obrador luego de retrasar el día de ayer un vuelo comercial.</w:t>
      </w:r>
    </w:p>
    <w:p>
      <w:pPr>
        <w:pStyle w:val="Normal"/>
        <w:spacing w:lineRule="auto" w:line="240" w:before="0" w:after="0"/>
        <w:jc w:val="both"/>
        <w:rPr>
          <w:rFonts w:ascii="Arial" w:hAnsi="Arial" w:cs="Arial"/>
        </w:rPr>
      </w:pPr>
      <w:r>
        <w:rPr>
          <w:rFonts w:cs="Arial" w:ascii="Arial" w:hAnsi="Arial"/>
        </w:rPr>
        <w:t>A través de una carta, la cual publicó en sus redes sociales, la titular de la Secretaría del Medio Ambiente y Recursos naturales (Semarnat) expresó que ayer, al iniciar una gira de trabajo, causó un retraso a los pasajeros y tripulación de un avión comer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u llegada a la Unidad Deportiva Josefa Ortiz de Domínguez en Querétaro el presidente de la República, Andrés Manuel López Obrador, se manifestó respecto a la renuncia de Josefa González Blanco Ortiz Mena, al frente de la de la Secretaría del Medio Ambiente y Recursos Naturales.</w:t>
      </w:r>
    </w:p>
    <w:p>
      <w:pPr>
        <w:pStyle w:val="Normal"/>
        <w:spacing w:lineRule="auto" w:line="240" w:before="0" w:after="0"/>
        <w:jc w:val="both"/>
        <w:rPr>
          <w:rFonts w:ascii="Arial" w:hAnsi="Arial" w:cs="Arial"/>
        </w:rPr>
      </w:pPr>
      <w:r>
        <w:rPr>
          <w:rFonts w:cs="Arial" w:ascii="Arial" w:hAnsi="Arial"/>
        </w:rPr>
        <w:t>Aseguró que quienes forman parte de la Cuarta Transformación no se pueden dar el lujo de fallar y dijo que en su gobierno no se permite la prepotencia, nepotismo o corrup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a mañana desde San Luis de la Paz, Guanajuato, el Presidente de la República envió sus más sentidas condolencias, el pésame y un abrazo fraterno a la familia, amigos y compañeros de los cinco marinos que perdieron la vida al desplomarse el helicóptero donde viajaban, cumpliendo con su deber, combatiendo los incendios forest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ía de Marina (Semar) informó que, durante la mañana de este sábado, fueron encontrados los cuerpos sin vida de los cinco tripulantes de la aeronave que se desplomó en la sierra de Querétaro la tarde del viernes, cuando realizaba labores para sofocar un incend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ia de Salud de Jalisco, reveló que ya son 62 los casos de un brote infeccioso Jalisco, provocado por la bacteria Leclercia Adercaboxylata, luego de que esta mañana se registraran 10 casos más en el torrente sanguíneo de pac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ás de 150 elementos de Infantería de Marina, en funciones de Policía Naval, arribaron al puerto de Acapulco para reforzar las operaciones de seguridad interinstitucional en Guerrero y proteger a las familias y turismo nacional e inter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grupo de hombres armados, asesino a tiros al candidato a presidente municipal de Santa María Colotepec, Braulio Márquez García sobre la carretera federal 200, tramo Huatulco a Pochutla, cerca San Juan Palotada, en la región de la Co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ADN 40</w:t>
      </w:r>
    </w:p>
    <w:p>
      <w:pPr>
        <w:pStyle w:val="Normal"/>
        <w:spacing w:lineRule="auto" w:line="240" w:before="0" w:after="0"/>
        <w:jc w:val="both"/>
        <w:rPr>
          <w:rFonts w:ascii="Arial" w:hAnsi="Arial" w:cs="Arial"/>
          <w:b/>
          <w:b/>
          <w:i/>
          <w:i/>
          <w:caps/>
        </w:rPr>
      </w:pPr>
      <w:r>
        <w:rPr>
          <w:rFonts w:cs="Arial" w:ascii="Arial" w:hAnsi="Arial"/>
          <w:b/>
          <w:i/>
          <w:caps/>
        </w:rPr>
        <w:t>NOTICIAS DE IDA Y VUELTA CON jUAN mANUEL JIMéNEZ</w:t>
      </w:r>
    </w:p>
    <w:p>
      <w:pPr>
        <w:pStyle w:val="Normal"/>
        <w:spacing w:lineRule="auto" w:line="240" w:before="0" w:after="0"/>
        <w:jc w:val="both"/>
        <w:rPr/>
      </w:pPr>
      <w:r>
        <w:rPr>
          <w:rFonts w:cs="Arial" w:ascii="Arial" w:hAnsi="Arial"/>
          <w:b/>
          <w:i/>
        </w:rPr>
        <w:t>25 DE MAY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Esta tarde, la titular de la Semarnat, Josefa González Blanco, presento su renuncia en una carta pública dirigida al presidente de México, ahí explicó que el motivo de su deserción es la congruencia. Pues el viernes 24 de mayo causo un retraso de más de 30 minutos a los pasajeros y a la tripulación de un vuelo comercial con destino a Mexica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drés Manuel López Obrador aceptó la renuncia de González y aceptó que dentro de su gabinete no va a tolerar actos de prepotencia, también dijo que aunque pueda parecer una medida drástica, no hay ninguna justificación para fal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Guanajuato, el Ejecutivo Federal se comprometió a resolver las demandas de ese estado y no solo a entregar apoyos sociales. El primer mandatario destacó las necesidades locales en materia de seguridad, agua, caminos y la posibilidad de un tren rápi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Salud federal, Jorge Alcocer, negó un recorte en los recursos destinados a la salud, esto luego del diagnóstico que presentaron los directores de varios institutos y hospitales de alta especialidad a la Cámara de Diputados. El funcionario aseguró que ya fueron liberados los 2 mil 464 millones de pesos que la Secretaría de Hacienda y crédito Público congeló a 16 institutos y hospitales de alta especi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tinúa la violencia política en diferentes puntos de la República Mexicana, la última víctima fue Braulio Márquez García, pre-candidato a presidente municipal de Santa María Colotepec en Oaxaca. La noche de este viernes viaja a su domicilio, acompañado de su familia cuando un vehículo le cerró el paso y cuatro sujetos armados lo obligaron a bajar, le dispararon en varias ocasiones, por este incidente no hay personas deteni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ía de Marina confirmó la muerte de seis tripulantes del helicóptero que se desplomó, la tarde del viernes, cuando laboraban para sofocar un incendio forestal. Alrededor de las seis horas de este sábado a unos 89 kilómetros al norte de Jalpan de Serra, Querétaro localizaron los restos de la aerona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3:00:00Z</dcterms:created>
  <dc:creator>Usuario</dc:creator>
  <dc:description/>
  <dc:language>en-US</dc:language>
  <cp:lastModifiedBy>Paola Sagahon</cp:lastModifiedBy>
  <dcterms:modified xsi:type="dcterms:W3CDTF">2019-05-26T03:00:00Z</dcterms:modified>
  <cp:revision>2</cp:revision>
  <dc:subject/>
  <dc:title/>
</cp:coreProperties>
</file>